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ersion 1.3c replaces version 1.3a.  A prototy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b was sent to a few peop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1.3c have added minimal new function.  Rath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respond to problems brough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messages indicate incorrect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imple bug. Fixed in 1.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&amp; LOGIN can't locate some hard disk partition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th more than two physical hard disks,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problem since Version 1.0.  Mike added a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hich works for most (but apparently no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th two phys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 fix, but we do have a workaround.  Both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have since version 1.0 allowed you to specify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nd head number -instead of- the DOS drive lett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imple FPART utility in 1.3b to assist you i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nd head numb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s (",") must be used to separate thes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while blanks are use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encrypt my hard disk partition or floppy, MS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as a DOS disk, giving me an "Invalid Media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some versions of MSDOS, especially thos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PC clones, insist that the SYSTEM ID field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ASCII characters. Versions of SecureDriv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3a have used the last four characters of SYSTEM I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yte checkword used to verify that the correct passphra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is checkword is an MD5 digest of the IDEA key a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) the passphrase.  The 128-bit IDEA key is an MD5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erated in Version 1.1) of the passphrase.  The check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stored in the boot sector when the disk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first encrypted.  Whevever you enter a pass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or activate the disk, both the key and the check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checkword is compared against the on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as a check that the same passphrase wa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s for encryption.  Note that the boot sector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ncrypted.  Also note that since MD5 is a "cryptograph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 one-way digest function, it is not computationally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DEA key, much less the original passphras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c changes the standard location of the checkword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in the boot record. Also the offset of the "CRYP" fla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disk is encrypted, has been changed from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the start of SYSTEM ID) to offset 502. All eight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02-509 is called the "CryptFl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c will place the CryptFlag at offset 502 for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s and diskettes. It will continu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"CRYP" flag and the checkword in the SYSTEM 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ctivate or decrypt partitions or diskette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versions of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disks encrypted by previous versions of Secure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ndard CryptFlag offset by using the /UCFO [Update Cryp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] function with LOGIN (either for hard disk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Note that /UCFO will overlay SYSTEM ID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) with "MSDOS   ", which means that that disk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or decrypted with previous versions of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CF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disk's password with CRYPTDSK will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Version 1.3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b was distributed to a few people for tes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SDOUTCWO=506 or SDOUTCWO=7 (the default), then Version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ctivate or decrypt your disks encryp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b CRYPTDSK  or processed by Version 1.3b LOGIN /UCW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rsion 1.3c checks for a split Crypt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ersion 1.3c cannot recognize checkword offse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r 506. So if you set SDOUTCWO to something else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disks to one of the standard offsets BEFORE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sion 1.3b to do this.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DINCWO=whatever current non-standard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DOUTCWO=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ersion 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xxx /UC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isk partitions and on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recently released 2M/2MF diskette TSR/Forma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to format a diskette.  I then encrypted it with CRYPTD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un normally, but after that LOGIN /F told me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and all the disk data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/2MF sets the SYSTEM ID field in the boot record and won'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o change it (if 2M.COM is loaded).  Version 1.3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also solves this problem by moving the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ut of SYSTEM ID to offset 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used [some disk utility] LOGIN and CRYPTDSK always s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 incorrect passphrase for my encrypted disk.  I'm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right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problem might be that SecureDrive say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crypted, but it obviously is encrypted since the DOS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s a report from a user who used some disk utility that re-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record, overlaying the checkword (but apparent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" flag).  This is probably a different manife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ntioned above.  This disk-fixing utility wants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SCII SYSTEM ID and will set ASCII where it does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fix this, I've added the /RCF [Recover Crypt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LOGIN.  This will allow you to activate a dis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word doesn't match, or the "CRYP" flag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passphrase twice.  The new check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at new standard offset 506 which will hopefully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tition of the problem the next time you use that sa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recover the CheckWord if SD10CMP=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 now allow LOGIN to compute or che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eck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fter you enter the checkword, you get garbag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isk, change SD10CMP from Y to N (or vice versa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xxx  /RC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CF als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eme caution is required when using this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ce activation of a disk with the wrong passphr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e same as accessing the disk without SECTSR loa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k will likely make -all- data on the disk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(and FPART) may not work while SECTS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s, try re-ordering device drivers &amp; TSR'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iskette access.  Note that CRYPTDSK/FPART will reac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 to do sector disk I/O, so any TSR's loaded after SECTS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bypassed by CRYPTDSK/F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and FPART may be used without SECTSR loa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FPART and/or LOGIN don't work in a DOS Window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get LOGIN to activate disks in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owever LOGIN /PGP and its variants do not set PGPPAS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tter to call LOGIN in your AUTOEXEC for Window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get your disk logged in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start CRYPTDSK in the DOS window and it ra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switched to another window, it crashed in the midd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can be anything but a Windows problem.  Sinc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in the middle essentially destroys all the data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rying to run CRYPTDS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ECTSR must be loaded before Windows. DON'T load SEC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